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novna škola Mate Lovr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 u t i n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POPIS  UČENIKA I. (PRVOG) RAZREDA u 2015./2016. ŠKOLSKOJ GODIN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B8B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B8B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SJEDIŠTE  ŠK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B8B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RVI (I.) -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razredni učitelj: GORDANA VUKOVI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ANIJELA BOGDA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RA ČIMB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JANN DUŠE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EON HORVA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JAKOV JOSIP KARI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ABRIEL KOMLJENOVI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MAYA KOR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TA MARKOV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PAVAO PAVLEŠI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DREJ PATK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ITA PELCMA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OMAGOJ PUR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INA SMETK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ARBARA STOJAKOVI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24"/>
                <w:szCs w:val="24"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RVI (I.) - B</w: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razredni učitelj: ŽELJKA STOJANOVI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NA BAKOVI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EO BLAŽEVI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ŽELJKA BOGDA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JA MARIJA DOLO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ABRIEL GRGI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VAN KOLEN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UKA KOLEN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FRANKA LACKOVI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LEONORA LEŠK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OA MARKULI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RTIN NOV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TJEPANA PROCHAZ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TE ŠAFA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RIAN ŠPOLJAR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" w:hRule="atLeast"/>
        </w:trPr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PODRUČNA ŠKOLA KUTINSKA SLA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</w:tblGrid>
      <w:tr>
        <w:trPr>
          <w:trHeight w:val="132" w:hRule="atLeast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RVI (I.)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razredni učitelj: RADOJKA PAVEŠ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ORIAN HORVATOV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ARIA MARČETA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TEJ ANDRLE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ARIO PEZ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FRAN BATKOV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VAN POLAK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MA ERDELJI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SENIJA ŠANDA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ZOE KOSTELAC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DI HAS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VAN TURKALJ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IHAEL MARAČ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IA BASARA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ANJA TAD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FABIOLA FILIPOV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ARLO KEMPF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ORENA PAV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RISTIJAN PROHASKA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RKO DŽORLEV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EON CINDRI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" w:hRule="atLeast"/>
        </w:trPr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PODRUČNA ŠKOLA STUPOV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</w:tblGrid>
      <w:tr>
        <w:trPr>
          <w:trHeight w:val="132" w:hRule="atLeast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RVI (I.)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razredni učitelj: INES STOŽICKI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PETAR JAVORINA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MON LILIJAN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EA PAVLEŠ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UKAS JAKŠ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ENSI CAREV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 KRETIĆ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UKA BREKALO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VANA PLACEK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 xml:space="preserve">PRVI NASTAVNI DAN za učenike prvog razreda je 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8"/>
          <w:lang w:eastAsia="hr-HR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hr-HR"/>
        </w:rPr>
        <w:t xml:space="preserve">7. RUJNA 2015. god. (PONEDJELJAK) 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hr-HR"/>
        </w:rPr>
        <w:t xml:space="preserve">u Sjedištu škole u Kutini s početkom u 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hr-HR"/>
        </w:rPr>
        <w:t>13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vertAlign w:val="superscript"/>
          <w:lang w:eastAsia="hr-HR"/>
        </w:rPr>
        <w:t xml:space="preserve"> 30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hr-HR"/>
        </w:rPr>
        <w:t>sati,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hr-HR"/>
        </w:rPr>
        <w:t xml:space="preserve">u PŠ Kutinska Slatina i PŠ Stupovača u 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hr-HR"/>
        </w:rPr>
        <w:t>10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vertAlign w:val="superscript"/>
          <w:lang w:eastAsia="hr-HR"/>
        </w:rPr>
        <w:t>00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hr-HR"/>
        </w:rPr>
        <w:t xml:space="preserve"> sati 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hr-HR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 xml:space="preserve">Dijete treba doći u PRATNJI RODITELJA ili STARATELJA 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/ nije potrebno donijeti školski pribor /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1:00Z</dcterms:created>
  <dc:creator>Pedagog</dc:creator>
  <dc:description/>
  <dc:language>en-US</dc:language>
  <cp:lastModifiedBy>Marina Mario</cp:lastModifiedBy>
  <cp:lastPrinted>2015-08-27T12:04:00Z</cp:lastPrinted>
  <dcterms:modified xsi:type="dcterms:W3CDTF">2015-09-04T05:51:00Z</dcterms:modified>
  <cp:revision>2</cp:revision>
  <dc:subject/>
  <dc:title/>
</cp:coreProperties>
</file>